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bCs/>
          <w:sz w:val="26"/>
          <w:szCs w:val="26"/>
        </w:rPr>
        <w:t>о проведении Областного конкурса «Лучшая ДШИ сферы культуры - 2013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Положение о проведении Областного конкурса «Лучшая ДШИ сферы культуры – 2013» (далее Положение) определяет порядок проведения областного конкурса «Лучшая ДШИ сферы культуры – 2013» (далее – Конкурса), проводимого в рамках реализации Долгосрочной целевой программы «Развитие культуры Томской области на 2013-2017 годы» (подпрограмма «Муниципальная культура Томской области», раздел «Организация и проведение конкурса среди муниципальных учреждений культуры в сельских населенных пунктах Томской области по основной деятельности») и критерии конкурсного отбора.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Учредителем конкурса является Департамент по культуре и туризму Томской области.</w:t>
      </w:r>
    </w:p>
    <w:p>
      <w:pPr>
        <w:pStyle w:val="TextBodyIndent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Основные цели и задачи конкурс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1.1. Конкурс проводится в целях поддержки ДШИ, ДМШ, ДХШ сферы культуры в сельских населенных пунктах Томской области (далее ДШИ) и формирования их положительного имидж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Основные задачи конкурс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 выявление и распространение передового опыта работы ДШ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стимулирование инициативы, творчества, поиска и внедрения новых технологий, форм и методов в организацию образовательного процесс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развитие материально-технической базы ДШИ сельских территорий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проведения конкурса</w:t>
      </w:r>
    </w:p>
    <w:p>
      <w:pPr>
        <w:pStyle w:val="2"/>
        <w:ind w:left="0" w:firstLine="567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2"/>
        <w:ind w:left="0" w:firstLine="567"/>
        <w:jc w:val="both"/>
        <w:rPr/>
      </w:pPr>
      <w:r>
        <w:rPr>
          <w:sz w:val="24"/>
        </w:rPr>
        <w:t xml:space="preserve">2.1. Конкурс проводится </w:t>
      </w:r>
      <w:r>
        <w:rPr>
          <w:b/>
          <w:sz w:val="24"/>
        </w:rPr>
        <w:t>с 1 июня  по 31 августа 2013 года</w:t>
      </w:r>
      <w:r>
        <w:rPr>
          <w:sz w:val="24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</w:rPr>
        <w:t>с 1 по</w:t>
      </w:r>
      <w:r>
        <w:rPr>
          <w:b/>
          <w:bCs/>
          <w:sz w:val="24"/>
        </w:rPr>
        <w:t xml:space="preserve"> 20 июня 2013 года – прием заявок на участие в конкурсе </w:t>
      </w:r>
      <w:r>
        <w:rPr>
          <w:bCs/>
          <w:sz w:val="24"/>
        </w:rPr>
        <w:t xml:space="preserve">(форма заявки – см. Приложение № 1) </w:t>
      </w:r>
      <w:r>
        <w:rPr>
          <w:b/>
          <w:bCs/>
          <w:sz w:val="24"/>
        </w:rPr>
        <w:t>и конкурсных материал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4"/>
        </w:rPr>
        <w:t>с 20 июня по 15 августа 2013 года – экспертиза конкурсных материалов, определение победителей конкурс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4"/>
        </w:rPr>
        <w:t>август 2013 года – торжественное награждение победителей на заседании Совета директоров ДШИ Томской области (место и время будет сообщено дополнительно).</w:t>
      </w:r>
    </w:p>
    <w:p>
      <w:pPr>
        <w:pStyle w:val="TextBodyIndent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</w:rPr>
        <w:t>2.2. Организатор конкурса - ОГОАУ ДПО «Томский областной инновационный учебно-методический центр культуры и искусств» (далее Центр).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Организатор:</w:t>
      </w:r>
    </w:p>
    <w:p>
      <w:pPr>
        <w:pStyle w:val="TextBodyIndent"/>
        <w:ind w:firstLine="567"/>
        <w:jc w:val="both"/>
        <w:rPr/>
      </w:pPr>
      <w:r>
        <w:rPr>
          <w:sz w:val="24"/>
        </w:rPr>
        <w:t>- информирует ДШИ о проведении Конкурса и его условиях;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- проводит сбор конкурсных материалов;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- формирует состав конкурсной комиссии;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- проводит предварительное инструктирование членов конкурсной комиссии по работе с пакетом конкурсных документов, разъяснение к оформлению экспертного оценочного листа, ознакомление с процедурой и критериями конкурсной экспертизы;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- оформляет результаты Конкурса, организует награждение победителей.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</w:rPr>
        <w:t>.3. Жюри формируется из представителей Департамента по культуре и туризму Томской области, общественных организаций и специалистов Центра, и утверждается Департаментом по культуре и туризму Томской области.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</w:rPr>
        <w:t xml:space="preserve">2.4. Жюри проводит экспертизу конкурсных материалов и конкурсный отбор ДШИ. 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5. Конкурсный отбор осуществляется на основании критериев конкурсного отбора, которые являются фиксированными и обязательными для всех участников Конкурса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6. ДШИ, участники Конкурса, представляют следующие документы и материалы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6.1. Заявку на участие согласно Приложению № 1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6.2. Копии устава, лицензии и свидетельства о государственной аккредитации ДШИ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6.3. Программу развития ДШИ (на бумажном носителе и в электронном виде)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6.4. Справку об отсутствии административных правонарушений в деятельности ДШИ за последние три учебных года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6.5. Информационную справку о результатах деятельности ДШИ, составленную согласно Приложению № 2.</w:t>
      </w:r>
    </w:p>
    <w:p>
      <w:pPr>
        <w:pStyle w:val="Normal"/>
        <w:ind w:firstLine="567"/>
        <w:jc w:val="both"/>
        <w:rPr/>
      </w:pPr>
      <w:r>
        <w:rPr/>
        <w:t>2.6.6. Творческую видео-презентацию ДШИ (видеоролик продолжительностью не более 10 минут, снятый специально для конкурса, в котором творчески представлена деятельность детской школы искусств).</w:t>
      </w:r>
    </w:p>
    <w:p>
      <w:pPr>
        <w:pStyle w:val="Heading"/>
        <w:ind w:firstLine="567"/>
        <w:jc w:val="both"/>
        <w:rPr/>
      </w:pPr>
      <w:r>
        <w:rPr>
          <w:szCs w:val="24"/>
        </w:rPr>
        <w:t>2.6.7. Участники Конкурса могут предоставить и другие материалы, подтверждающие результативность деятельности ДШИ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7. К участию в Конкурсе допускаются ДШИ, соответствующие следующим условиям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7.1. ДШИ находится и функционирует на территории сельских населенных пунктов Томской области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  <w:r>
        <w:rPr>
          <w:szCs w:val="24"/>
        </w:rPr>
        <w:t>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7.2. ДШИ является юридическим лицом, имеет самостоятельный баланс, лицензию и государственную аккредитацию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7.3. В ДШИ разработана и утверждена Программа развития ДШИ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>2.8. Организатор имеет право отказать ДШИ в участии в Конкурсе в следующих случаях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- если представлен неполный пакет документов, указанных в разделе 2.6. настоящего Положения;</w:t>
      </w:r>
    </w:p>
    <w:p>
      <w:pPr>
        <w:pStyle w:val="Heading"/>
        <w:ind w:firstLine="567"/>
        <w:jc w:val="both"/>
        <w:rPr/>
      </w:pPr>
      <w:r>
        <w:rPr>
          <w:szCs w:val="24"/>
        </w:rPr>
        <w:t>- если документы содержат недостоверные сведения;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- если документы поступили позже установленного срока приема документов;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- если ДШИ не в полной мере соответствует условиям п. 2.7. настоящего Полож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2.9. Члены жюри изучают представленные для конкурсного отбора документы и материалы, оценивают деятельность ДШИ по критериям конкурсного отбора, указанным в разделе 3 настоящего По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0. Жюри самостоятельно определяет режим своей деятель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1. По результатам экспертной оценки каждый член жюри лично заполняет и подписывает экспертные оценочные листы, оформленные согласно Приложению № 3 к настоящему Положению. Показатели оцениваются по 5-балльной шкале и не подлежат изменению после передачи председателю конкурсной комиссии. Каждый член жюри несет персональную ответственность за качество и объективность экспертной оцен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2. Экспертные оценочные листы передаются председателю жюри, который ставит свою подпись на каждом экспертном оценочном листе. Результаты конкурсного отбора оформляются итоговым протоколом, подписанным всеми членами жюри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Подведение итогов, определение победителе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3.1. Победителями Конкурса объявляются участники, набравшие наибольшее количество баллов в экспертных оценочных листа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Победителям Конкурса присваиваются звания «Лауреата 1, 2, 3 степени» с вручением соответствующего диплома и денежным вознагражд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 Призовой фонд делится следующим образом:</w:t>
      </w:r>
    </w:p>
    <w:p>
      <w:pPr>
        <w:pStyle w:val="Normal"/>
        <w:ind w:firstLine="567"/>
        <w:jc w:val="both"/>
        <w:rPr/>
      </w:pPr>
      <w:r>
        <w:rPr/>
        <w:t>лауреат 1 степени получает 500 т.р.;</w:t>
      </w:r>
    </w:p>
    <w:p>
      <w:pPr>
        <w:pStyle w:val="Normal"/>
        <w:ind w:firstLine="567"/>
        <w:jc w:val="both"/>
        <w:rPr/>
      </w:pPr>
      <w:r>
        <w:rPr/>
        <w:t>лауреат 2 степени получает 300 т.р.;</w:t>
      </w:r>
    </w:p>
    <w:p>
      <w:pPr>
        <w:pStyle w:val="Normal"/>
        <w:ind w:firstLine="567"/>
        <w:jc w:val="both"/>
        <w:rPr/>
      </w:pPr>
      <w:r>
        <w:rPr/>
        <w:t>лауреат 3 степени получает 190 т.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4.</w:t>
      </w:r>
      <w:r>
        <w:rPr>
          <w:color w:val="000000"/>
        </w:rPr>
        <w:t xml:space="preserve"> Победители Конкурса используют полученное денежное вознаграждение на реализацию программ развития ДШИ, приобретение программно-методического обеспечения, нотной литературы, современных технических средств обучения, музыкальных инструм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5. Победители Конкурса представляют Центру отчет об использовании денежного вознаграждения на мероприятия, предусмотренные пунктом 3.4 настоящего раздела не позднее 15 декабря 2013 года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567"/>
        <w:jc w:val="center"/>
        <w:rPr/>
      </w:pPr>
      <w:r>
        <w:rPr>
          <w:b/>
          <w:bCs/>
          <w:sz w:val="26"/>
          <w:szCs w:val="26"/>
        </w:rPr>
        <w:t>4. Критерии оценки конкурсных материалов</w:t>
      </w:r>
    </w:p>
    <w:p>
      <w:pPr>
        <w:pStyle w:val="Heading"/>
        <w:ind w:firstLine="567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>4.1. Конкурсная экспертиза документов и материалов, предоставленных участниками Конкурса,  проводится членами жюри на основании пакета представленных документов по следующим критериям:</w:t>
      </w:r>
    </w:p>
    <w:p>
      <w:pPr>
        <w:pStyle w:val="Heading"/>
        <w:ind w:firstLine="567"/>
        <w:jc w:val="both"/>
        <w:rPr/>
      </w:pPr>
      <w:r>
        <w:rPr>
          <w:szCs w:val="24"/>
        </w:rPr>
        <w:t>4.1.1. Стабильный уровень сохранения контингента обучающихся в ДШИ за последние три учебных года.</w:t>
      </w:r>
    </w:p>
    <w:p>
      <w:pPr>
        <w:pStyle w:val="Heading"/>
        <w:ind w:firstLine="567"/>
        <w:jc w:val="both"/>
        <w:rPr/>
      </w:pPr>
      <w:r>
        <w:rPr>
          <w:szCs w:val="24"/>
        </w:rPr>
        <w:t>4.1.2. Творческие достижения обучающихся в ДШИ за последние три учебных года.</w:t>
      </w:r>
    </w:p>
    <w:p>
      <w:pPr>
        <w:pStyle w:val="Heading"/>
        <w:ind w:firstLine="567"/>
        <w:jc w:val="both"/>
        <w:rPr/>
      </w:pPr>
      <w:r>
        <w:rPr>
          <w:szCs w:val="24"/>
        </w:rPr>
        <w:t>4.1.3. Наличие в ДШИ лицензий на дополнительные предпрофессиональные общеобразовательные программы по видам искусств.</w:t>
      </w:r>
    </w:p>
    <w:p>
      <w:pPr>
        <w:pStyle w:val="Heading"/>
        <w:ind w:firstLine="567"/>
        <w:jc w:val="both"/>
        <w:rPr/>
      </w:pPr>
      <w:r>
        <w:rPr>
          <w:szCs w:val="24"/>
        </w:rPr>
        <w:t>4.1.4. Наличие образовательных и социокультурных проектов, реализуемых совместно с общеобразовательными учреждениями, организациями культуры, общественными организациями и объединениями.</w:t>
      </w:r>
    </w:p>
    <w:p>
      <w:pPr>
        <w:pStyle w:val="Heading"/>
        <w:ind w:firstLine="567"/>
        <w:jc w:val="both"/>
        <w:rPr/>
      </w:pPr>
      <w:r>
        <w:rPr>
          <w:szCs w:val="24"/>
        </w:rPr>
        <w:t>4.1.5. Наличие в ДШИ детских творческих коллективов, имеющих звание «Образцовый детский коллектив».</w:t>
      </w:r>
    </w:p>
    <w:p>
      <w:pPr>
        <w:pStyle w:val="Heading"/>
        <w:ind w:firstLine="567"/>
        <w:jc w:val="both"/>
        <w:rPr/>
      </w:pPr>
      <w:r>
        <w:rPr>
          <w:szCs w:val="24"/>
        </w:rPr>
        <w:t>4.1.6. Наличие в ДШИ стипендиатов за последние три учебных года.</w:t>
      </w:r>
    </w:p>
    <w:p>
      <w:pPr>
        <w:pStyle w:val="Heading"/>
        <w:ind w:firstLine="567"/>
        <w:jc w:val="both"/>
        <w:rPr/>
      </w:pPr>
      <w:r>
        <w:rPr>
          <w:szCs w:val="24"/>
        </w:rPr>
        <w:t>4.1.7. Поступление выпускников в средние и высшие профессиональные учебные заведения культуры и искусства за последние три учебных года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4.1.8. Качественный состав педагогических работников (квалификационные категории)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4.1.9. Повышение квалификации преподавателей ДШИ за последние три учебных года.</w:t>
      </w:r>
    </w:p>
    <w:p>
      <w:pPr>
        <w:pStyle w:val="Heading"/>
        <w:ind w:firstLine="567"/>
        <w:jc w:val="both"/>
        <w:rPr/>
      </w:pPr>
      <w:r>
        <w:rPr>
          <w:szCs w:val="24"/>
        </w:rPr>
        <w:t>4.1.10. Использование инновационных образовательных технологий в образовательном процессе ДШИ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4.1.11. Информативность и творческий подход к представлению ДШИ в видео-презентации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</w:rPr>
      </w:pPr>
      <w:r>
        <w:rPr/>
        <w:t>4.2. Представленные ДШИ сведения должны быть заверены надлежащим образом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567"/>
        <w:rPr/>
      </w:pPr>
      <w:r>
        <w:rPr/>
        <w:t xml:space="preserve">оргкомитет конкурса – </w:t>
      </w:r>
      <w:r>
        <w:rPr>
          <w:b/>
        </w:rPr>
        <w:t>ОГОАУ ДПО ТОИУМЦКИ</w:t>
      </w:r>
      <w:r>
        <w:rPr/>
        <w:t>;</w:t>
      </w:r>
    </w:p>
    <w:p>
      <w:pPr>
        <w:pStyle w:val="Normal"/>
        <w:ind w:firstLine="567"/>
        <w:rPr/>
      </w:pPr>
      <w:r>
        <w:rPr/>
        <w:t>почтовый адрес: 634009, г. Томск, пер. Сухоозерный, 13/1;</w:t>
      </w:r>
    </w:p>
    <w:p>
      <w:pPr>
        <w:pStyle w:val="Normal"/>
        <w:ind w:firstLine="567"/>
        <w:rPr/>
      </w:pPr>
      <w:r>
        <w:rPr/>
        <w:t xml:space="preserve">телефаксы: </w:t>
      </w:r>
      <w:r>
        <w:rPr>
          <w:b/>
        </w:rPr>
        <w:t>3822 51-28-58, 51-61-98, 51-45-66</w:t>
      </w:r>
      <w:r>
        <w:rPr/>
        <w:t xml:space="preserve">; </w:t>
      </w:r>
    </w:p>
    <w:p>
      <w:pPr>
        <w:pStyle w:val="Normal"/>
        <w:ind w:firstLine="567"/>
        <w:rPr/>
      </w:pPr>
      <w:r>
        <w:rPr>
          <w:lang w:val="de-DE"/>
        </w:rPr>
        <w:t>e-mail:</w:t>
      </w:r>
      <w:r>
        <w:rPr>
          <w:b/>
          <w:lang w:val="de-DE"/>
        </w:rPr>
        <w:t xml:space="preserve"> </w:t>
      </w:r>
      <w:hyperlink r:id="rId2">
        <w:r>
          <w:rPr>
            <w:rStyle w:val="InternetLink"/>
            <w:b/>
            <w:lang w:val="de-DE"/>
          </w:rPr>
          <w:t>toumcki@mail.ru</w:t>
        </w:r>
      </w:hyperlink>
      <w:r>
        <w:rPr>
          <w:lang w:val="de-DE"/>
        </w:rPr>
        <w:t>;</w:t>
      </w:r>
    </w:p>
    <w:p>
      <w:pPr>
        <w:pStyle w:val="Normal"/>
        <w:ind w:firstLine="567"/>
        <w:rPr/>
      </w:pPr>
      <w:r>
        <w:rPr/>
        <w:t xml:space="preserve">сайт: </w:t>
      </w:r>
      <w:hyperlink r:id="rId3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toumcki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;</w:t>
      </w:r>
    </w:p>
    <w:p>
      <w:pPr>
        <w:pStyle w:val="Normal"/>
        <w:ind w:firstLine="567"/>
        <w:rPr/>
      </w:pPr>
      <w:r>
        <w:rPr/>
        <w:t>контактное лицо – Унукович Елена Геннадьевна, зам. директора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еречень сельских населенных пунктов – см. Реестр административно-территориальных единиц Томской области (по состоянию на 2012 год), http://tomsk.gov.ru/ru/spravka-o-regione/goroda-i-rayo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ind w:right="-77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right="-9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0" w:leader="none"/>
      </w:tabs>
      <w:ind w:right="-778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8">
    <w:name w:val="Цитата"/>
    <w:basedOn w:val="Normal"/>
    <w:qFormat/>
    <w:pPr>
      <w:ind w:left="2160" w:right="2160" w:hanging="0"/>
    </w:pPr>
    <w:rPr>
      <w:sz w:val="16"/>
      <w:szCs w:val="16"/>
    </w:rPr>
  </w:style>
  <w:style w:type="paragraph" w:styleId="Style9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2:00Z</dcterms:created>
  <dc:creator>Заместитель</dc:creator>
  <dc:description/>
  <cp:keywords/>
  <dc:language>en-US</dc:language>
  <cp:lastModifiedBy>Катерина</cp:lastModifiedBy>
  <cp:lastPrinted>2013-05-17T09:17:00Z</cp:lastPrinted>
  <dcterms:modified xsi:type="dcterms:W3CDTF">2013-05-23T03:13:00Z</dcterms:modified>
  <cp:revision>137</cp:revision>
  <dc:subject/>
  <dc:title>ПОЛОЖЕНИЕ</dc:title>
</cp:coreProperties>
</file>